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1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Абрам Абрамович Фаст (Германия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Толкование книги «Откровение», ч.2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950</wp:posOffset>
                      </wp:positionV>
                      <wp:extent cx="3510915" cy="320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320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679"/>
                                    <w:gridCol w:w="3686"/>
                                    <w:gridCol w:w="11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thinThickSmallGap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2:1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nThickSmallGap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0: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2:7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2: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3:1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3: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3:11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9: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3:16- 14: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4: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4:8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09: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4:1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3: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5:1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6: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6:1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9: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6: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4: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6:20- 17: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9: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7:5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7: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8:1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5: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8:21- 19: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7: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9:9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6: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2: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20:1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3: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21:1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5: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21:9- 22: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2: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22:3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5: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thickThinSmallGap" w:sz="1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thickThinSmallGap" w:sz="1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Можно ли потерять спасение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2:00: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252.5pt;mso-wrap-distance-left:7.05pt;mso-wrap-distance-right:7.05pt;mso-wrap-distance-top:0pt;mso-wrap-distance-bottom:0pt;margin-top:8.5pt;mso-position-vertical-relative:text;margin-left:2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679"/>
                              <w:gridCol w:w="3686"/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nThickSmallGap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2:1-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nThickSmallGap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0: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2:7-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2: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3:1-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3: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3:11-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9: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3:16- 14: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4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4:8-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09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4:14-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3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5:1-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6: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6:1-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9: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6:12-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4: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6:20- 17: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9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7:5-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7: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8:1-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5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8:21- 19: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7: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9:9-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6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2: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20:1-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3: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21:1-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5: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21:9- 22: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2: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22:3-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5: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SmallGap" w:sz="1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Можно ли потерять спасение?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2:00: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1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Абрам Абрамович Фаст (Германия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Толкование книги «Откровение», ч.2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950</wp:posOffset>
                      </wp:positionV>
                      <wp:extent cx="3510915" cy="3206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320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679"/>
                                    <w:gridCol w:w="3686"/>
                                    <w:gridCol w:w="11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thinThickSmallGap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2:1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nThickSmallGap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0: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2:7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2: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3:1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3: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3:11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9: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3:16- 14: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4: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4:8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09: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4:1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3: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5:1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6: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6:1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9: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6: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4: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6:20- 17: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9: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7:5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7: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8:1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5: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8:21- 19: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7: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9:9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6: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2: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20:1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3: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21:1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5: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21:9- 22: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2: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22:3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5: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thickThinSmallGap" w:sz="1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thickThinSmallGap" w:sz="1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Можно ли потерять спасение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2:00: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252.5pt;mso-wrap-distance-left:7.05pt;mso-wrap-distance-right:7.05pt;mso-wrap-distance-top:0pt;mso-wrap-distance-bottom:0pt;margin-top:8.5pt;mso-position-vertical-relative:text;margin-left:2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679"/>
                              <w:gridCol w:w="3686"/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nThickSmallGap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2:1-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nThickSmallGap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0: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2:7-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2: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3:1-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3: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3:11-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9: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3:16- 14: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4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4:8-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09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4:14-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3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5:1-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6: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6:1-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9: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6:12-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4: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6:20- 17: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9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7:5-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7: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8:1-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5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8:21- 19: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7: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9:9-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6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2: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20:1-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3: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21:1-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5: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21:9- 22: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2: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22:3-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5: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SmallGap" w:sz="1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Можно ли потерять спасение?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2:00: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09:00Z</dcterms:created>
  <dc:creator>R.Alex</dc:creator>
  <dc:description/>
  <dc:language>en-US</dc:language>
  <cp:lastModifiedBy>RAlex</cp:lastModifiedBy>
  <cp:lastPrinted>2003-03-21T00:26:00Z</cp:lastPrinted>
  <dcterms:modified xsi:type="dcterms:W3CDTF">2007-06-06T20:06:00Z</dcterms:modified>
  <cp:revision>22</cp:revision>
  <dc:subject/>
  <dc:title>Мир вам – 2000 г</dc:title>
</cp:coreProperties>
</file>